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015</wp:posOffset>
                </wp:positionH>
                <wp:positionV relativeFrom="paragraph">
                  <wp:posOffset>12700</wp:posOffset>
                </wp:positionV>
                <wp:extent cx="1460500" cy="1012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20" cy="10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;Times New Roman" w:hAnsi="Liberation Serif;Times New Roman" w:eastAsia="NSimSun" w:cs="Arial"/>
                                <w:color w:val="auto"/>
                                <w:lang w:val="it-IT" w:eastAsia="zh-CN" w:bidi="hi-IN"/>
                              </w:rPr>
                              <w:t>Allegare ricevuta telematica diritti di cancelleria 27€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45pt;margin-top:1pt;width:114.95pt;height:79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;Times New Roman" w:hAnsi="Liberation Serif;Times New Roman" w:eastAsia="NSimSun" w:cs="Arial"/>
                          <w:color w:val="auto"/>
                          <w:lang w:val="it-IT" w:eastAsia="zh-CN" w:bidi="hi-IN"/>
                        </w:rPr>
                        <w:t>Allegare ricevuta telematica diritti di cancelleria 27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71525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ibunale Ordinario di Tor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TRIBUNALE DI TOR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VIO PARERE DEL GIUDICE TUTELA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VENDITA AUTOMOBILI (ART.  747 C.P.C.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  <w:lang w:val="it-IT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it-IT" w:eastAsia="zh-CN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 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DEL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val="it-IT" w:eastAsia="zh-CN" w:bidi="ar-SA"/>
        </w:rPr>
        <w:t>MINORE</w:t>
      </w:r>
      <w:r>
        <w:rPr>
          <w:rFonts w:eastAsia="Times New Roman" w:cs="Times New Roman"/>
          <w:b/>
          <w:color w:val="000000"/>
          <w:sz w:val="22"/>
          <w:szCs w:val="22"/>
          <w:lang w:val="it-IT" w:eastAsia="zh-CN" w:bidi="ar-SA"/>
        </w:rPr>
        <w:t xml:space="preserve"> MA ACQUISTATI PER SUCCESSIONE EREDITARIA;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 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DEL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val="it-IT" w:eastAsia="zh-CN" w:bidi="ar-SA"/>
        </w:rPr>
        <w:t>TUTELATO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 </w:t>
      </w:r>
      <w:r>
        <w:rPr>
          <w:rFonts w:eastAsia="Times New Roman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u w:val="none"/>
          <w:lang w:val="it-IT" w:eastAsia="zh-CN" w:bidi="ar-SA"/>
        </w:rPr>
        <w:t>/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 O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val="it-IT" w:eastAsia="zh-CN" w:bidi="ar-SA"/>
        </w:rPr>
        <w:t>INABILITATO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 MA ACQUISTATI PER SUCCESSIONE EREDITARIA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>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>DELL’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val="it-IT" w:bidi="ar-SA"/>
        </w:rPr>
        <w:t xml:space="preserve">AMMINISTRATO </w:t>
      </w:r>
      <w:r>
        <w:rPr>
          <w:rFonts w:eastAsia="Times New Roman" w:cs="Times New Roman"/>
          <w:b/>
          <w:color w:val="000000"/>
          <w:sz w:val="22"/>
          <w:szCs w:val="22"/>
          <w:u w:val="none"/>
          <w:lang w:val="it-IT" w:eastAsia="zh-CN" w:bidi="ar-SA"/>
        </w:rPr>
        <w:t xml:space="preserve">MA ACQUISTATI PER SUCCESSIONE EREDITARIA A SEGUITO DI      ACCETTAZIONE CON BENEFICIO DI INVENTARIO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  <w:lang w:val="it-IT" w:eastAsia="zh-CN" w:bidi="ar-SA"/>
        </w:rPr>
        <w:t>ATTENZIONE: È NECESSARIO INSERIRE TUTTE LE INFORMAZIONI RICHIEST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  <w:lang w:val="it-IT" w:eastAsia="zh-CN" w:bidi="ar-SA"/>
        </w:rPr>
        <w:t>SI SUGGERISCE DI COMPILARE AL COMPUTER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  <w:lang w:val="it-IT" w:eastAsia="zh-CN" w:bidi="ar-SA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i sottoscritto/i 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Cognome ........................................................................................................................................................</w:t>
      </w:r>
      <w:r>
        <w:fldChar w:fldCharType="begin">
          <w:ffData>
            <w:name w:val="__Fieldmark__32_133839784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ome 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dice fiscale…………………………………………………….Data di nascita…………………………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Luogo di nascita ...… ...............................................................................................................prov.(………)</w:t>
        <w:br/>
        <w:t>Residenza.....…..........................................................................................................................prov.(……...)</w:t>
        <w:br/>
        <w:t>Indirizzo ..........................................................................................................................................................</w:t>
        <w:br/>
        <w:t>Tel....................................................Email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/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i sottoscritto/i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gnome .........................................................................................................................................................</w:t>
      </w:r>
      <w:r>
        <w:fldChar w:fldCharType="begin">
          <w:ffData>
            <w:name w:val="__Fieldmark__43_133839784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...............................................................................................................................................................</w:t>
        <w:br/>
        <w:t>Codice fiscale………………………………………………………….Data di nascita……………………..</w:t>
        <w:br/>
        <w:t>Luogo di nascita............................................................................................................…........prov.(………)</w:t>
        <w:br/>
        <w:t>Residenza....…...........................................................................................................................prov.(……...)</w:t>
        <w:br/>
        <w:t>Indirizzo ..........................................................................................................................................................</w:t>
        <w:br/>
        <w:t>Tel....................................................Email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enitori esercenti la responsabilità sul/la figlio/a minore (anche se separati/divorziati/non coniugati)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nico genitore esercente la responsabilità sul/la figlio/a minore perché vedovo o perché l’altro genitore è decaduto o perché affidatario esclusivo con potere decisionale sulle questioni di maggiore interesse 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utore/ curatore/ amministratore di sostegno (numero fascicolo…………………..)</w:t>
      </w:r>
    </w:p>
    <w:p>
      <w:pPr>
        <w:pStyle w:val="Default"/>
        <w:numPr>
          <w:ilvl w:val="0"/>
          <w:numId w:val="0"/>
        </w:numPr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cs="Times New Roman"/>
          <w:b/>
          <w:bCs/>
          <w:color w:val="000000"/>
          <w:sz w:val="18"/>
          <w:szCs w:val="18"/>
          <w:lang w:eastAsia="en-US"/>
        </w:rPr>
        <w:t>(nel caso di più figli minorenni aggiungere i riferimenti di ciascun figlio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…………………………………………..…Cognome …...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……/……./…….. a……….…………………………………………………….……………….prov.(……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...Residenza:...............................………….............prov.(……..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.………….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 CH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data ………../……/………… è deceduto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……………………………………… Cognome …………………………………………………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..………....prov.(……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à residente in…………………………………………………………………………………………………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grado di parentela con il </w:t>
      </w:r>
      <w:r>
        <w:rPr>
          <w:sz w:val="22"/>
          <w:szCs w:val="22"/>
          <w:lang w:eastAsia="en-US"/>
        </w:rPr>
        <w:t>minore/tutelato/inabilitato/amministrato: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in data……………………………….si è provveduto ad accettare l’eredità con beneficio di inventario nell’interesse del </w:t>
      </w:r>
      <w:r>
        <w:rPr>
          <w:sz w:val="22"/>
          <w:szCs w:val="22"/>
          <w:lang w:eastAsia="en-US"/>
        </w:rPr>
        <w:t>minore/tutelato/inabilitato/amministrato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 ……………………. si è provveduto alla redazione dell’inventario dell’eredità;</w:t>
      </w:r>
    </w:p>
    <w:p>
      <w:pPr>
        <w:pStyle w:val="Normal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che il defunto era proprietario/comproprietario al ………….. % dell’autoveicolo modello...…………..…………..</w:t>
      </w:r>
    </w:p>
    <w:p>
      <w:pPr>
        <w:pStyle w:val="Normal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targato ………………………..…….</w:t>
      </w:r>
    </w:p>
    <w:p>
      <w:pPr>
        <w:pStyle w:val="Normal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che gli altri comproprietari sono (nome cognome, tel/mail, indirizzo):</w:t>
      </w:r>
    </w:p>
    <w:p>
      <w:pPr>
        <w:pStyle w:val="Normal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57" w:after="57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e sono tutti disponibili alla vendita (come risulta dalla documentazione allegat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, ALTRESÌ, CH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  <w:shd w:fill="auto" w:val="clear"/>
        </w:rPr>
        <w:t xml:space="preserve">- occorre procedere alla vendita dell’autoveicolo  </w:t>
      </w:r>
      <w:r>
        <w:rPr>
          <w:sz w:val="22"/>
          <w:szCs w:val="22"/>
        </w:rPr>
        <w:t>poiché (</w:t>
      </w:r>
      <w:r>
        <w:rPr>
          <w:i/>
          <w:sz w:val="22"/>
          <w:szCs w:val="22"/>
        </w:rPr>
        <w:t>spiegare le ragioni per le quali si chiede la vendita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Default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l’autoveicolo vale € …………………………………………….. e si allega valutazione documentata da rivista specializzata ovvero valutazione effettuata da ……...…………………………….. (carrozziere/meccanico/perito di fiducia)</w:t>
      </w:r>
    </w:p>
    <w:p>
      <w:pPr>
        <w:pStyle w:val="Default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- gli altri comproprietari sono disponibili alla vendita (si allegano dichiarazioni)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 H I E D E / C H I E D O N O</w:t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en-US"/>
        </w:rPr>
        <w:t xml:space="preserve">a questo Tribunale, previo parere del Giudice Tutelare, </w:t>
      </w:r>
      <w:r>
        <w:rPr>
          <w:sz w:val="22"/>
          <w:szCs w:val="22"/>
        </w:rPr>
        <w:t xml:space="preserve">l’autorizzazione alla vendita dell’automobile in parola </w:t>
      </w:r>
      <w:r>
        <w:rPr>
          <w:b/>
          <w:bCs/>
          <w:sz w:val="22"/>
          <w:szCs w:val="22"/>
        </w:rPr>
        <w:t xml:space="preserve">con riferimento alla quota di proprietà spettante al </w:t>
      </w:r>
      <w:r>
        <w:rPr>
          <w:b/>
          <w:bCs/>
          <w:sz w:val="22"/>
          <w:szCs w:val="22"/>
          <w:lang w:eastAsia="en-US"/>
        </w:rPr>
        <w:t>minore/tutelato/inabilitato/amministrato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er l’importo non inferiore a quanto indicato nell</w:t>
      </w:r>
      <w:r>
        <w:rPr>
          <w:sz w:val="22"/>
          <w:szCs w:val="22"/>
          <w:lang w:eastAsia="en-US"/>
        </w:rPr>
        <w:t>’</w:t>
      </w:r>
      <w:r>
        <w:rPr>
          <w:sz w:val="22"/>
          <w:szCs w:val="22"/>
          <w:shd w:fill="auto" w:val="clear"/>
          <w:lang w:eastAsia="en-US"/>
        </w:rPr>
        <w:t xml:space="preserve">allegata valutazione della rivista specializzata e/o del carrozziere/meccanico di €.…………………………..… </w:t>
      </w:r>
      <w:r>
        <w:rPr>
          <w:sz w:val="22"/>
          <w:szCs w:val="22"/>
          <w:lang w:eastAsia="en-US"/>
        </w:rPr>
        <w:t>disponendo, nell’interesse del minore/tutelato/inabilitato/amministrato, con riferimento al reimpiego, quanto segu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versamento dell’intera somma sul suo conto corrente/libretto postale/bancario con apposito vincolo intestato al </w:t>
      </w:r>
      <w:r>
        <w:rPr>
          <w:b w:val="false"/>
          <w:bCs w:val="false"/>
          <w:sz w:val="22"/>
          <w:szCs w:val="22"/>
          <w:lang w:eastAsia="en-US"/>
        </w:rPr>
        <w:t>minore/tutelato/inabilitato/amministrato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eastAsia="en-US"/>
        </w:rPr>
        <w:t xml:space="preserve">versamento della somma di € ……………………. sul suo conto corrente/libretto postale/bancario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it-IT" w:eastAsia="en-US" w:bidi="ar-SA"/>
        </w:rPr>
        <w:t>con apposito vincolo</w:t>
      </w:r>
      <w:r>
        <w:rPr>
          <w:sz w:val="22"/>
          <w:szCs w:val="22"/>
          <w:lang w:eastAsia="en-US"/>
        </w:rPr>
        <w:t xml:space="preserve"> e destinazione della somma rimanente di € ………………………. nell’acquisto di titoli di Stato o garantiti dallo Stato ovvero di buoni fruttiferi postali ovvero del seguente prodotto Obbligazionario/assicurativo …………………………………………..……... da intestarsi al minore/tutelato/inabilitato/amministrato, sui quali apporre il relativo vincolo;</w:t>
      </w:r>
    </w:p>
    <w:p>
      <w:pPr>
        <w:pStyle w:val="Default"/>
        <w:numPr>
          <w:ilvl w:val="0"/>
          <w:numId w:val="0"/>
        </w:numPr>
        <w:spacing w:lineRule="auto" w:line="360"/>
        <w:ind w:left="720" w:right="0" w:hanging="0"/>
        <w:jc w:val="both"/>
        <w:rPr>
          <w:sz w:val="22"/>
          <w:szCs w:val="22"/>
          <w:shd w:fill="D4EA6B" w:val="clear"/>
          <w:lang w:eastAsia="en-US"/>
        </w:rPr>
      </w:pPr>
      <w:r>
        <w:rPr>
          <w:sz w:val="22"/>
          <w:szCs w:val="22"/>
          <w:shd w:fill="D4EA6B" w:val="clear"/>
          <w:lang w:eastAsia="en-US"/>
        </w:rPr>
      </w:r>
    </w:p>
    <w:p>
      <w:pPr>
        <w:pStyle w:val="Default"/>
        <w:numPr>
          <w:ilvl w:val="0"/>
          <w:numId w:val="0"/>
        </w:numPr>
        <w:spacing w:lineRule="auto" w:line="360"/>
        <w:ind w:left="720" w:right="0" w:hanging="0"/>
        <w:jc w:val="both"/>
        <w:rPr>
          <w:sz w:val="22"/>
          <w:szCs w:val="22"/>
          <w:shd w:fill="auto" w:val="clear"/>
          <w:lang w:eastAsia="en-US"/>
        </w:rPr>
      </w:pPr>
      <w:r>
        <w:rPr>
          <w:sz w:val="22"/>
          <w:szCs w:val="22"/>
          <w:shd w:fill="auto" w:val="clear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auto" w:val="clear"/>
          <w:lang w:eastAsia="en-US"/>
        </w:rPr>
      </w:pPr>
      <w:r>
        <w:rPr>
          <w:sz w:val="22"/>
          <w:szCs w:val="22"/>
          <w:shd w:fill="auto" w:val="clear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RINO, 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FIRMA/E__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pacing w:lineRule="auto" w:line="240" w:before="0" w:after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Si allegano: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1) Copia semplice dell’accettazione dell’eredità con beneficio di inventario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  <w:shd w:fill="auto" w:val="clear"/>
        </w:rPr>
        <w:t xml:space="preserve">2) Copia semplice 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h-CN" w:bidi="ar-SA"/>
        </w:rPr>
        <w:t>dell’</w:t>
      </w:r>
      <w:r>
        <w:rPr>
          <w:color w:val="000000"/>
          <w:sz w:val="20"/>
          <w:szCs w:val="20"/>
          <w:shd w:fill="auto" w:val="clear"/>
        </w:rPr>
        <w:t>inventario dell’eredit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h-CN" w:bidi="ar-SA"/>
        </w:rPr>
        <w:t>3) V</w:t>
      </w:r>
      <w:r>
        <w:rPr>
          <w:color w:val="000000"/>
          <w:sz w:val="20"/>
          <w:szCs w:val="20"/>
          <w:shd w:fill="auto" w:val="clear"/>
        </w:rPr>
        <w:t>alutazione dell’automobile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4) Dichiarazioni di consenso alla vendita da parte degli altri comproprietari;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5) Eventuale proposta di acquisto;</w:t>
      </w:r>
    </w:p>
    <w:p>
      <w:pPr>
        <w:pStyle w:val="Normal"/>
        <w:spacing w:lineRule="auto" w:line="240" w:before="0" w:after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6) Copia semplice della carta d’identità e del codice fiscale e, nel caso di minori, documentazione da cui si evinca il rapporto di genitorialità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center"/>
        <w:rPr>
          <w:rFonts w:cs="Times New Roman"/>
          <w:sz w:val="18"/>
          <w:szCs w:val="18"/>
          <w:u w:val="none"/>
        </w:rPr>
      </w:pPr>
      <w:r>
        <w:rPr/>
        <w:object w:dxaOrig="3959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8pt;height:47.75pt" filled="f" o:ole="">
            <v:imagedata r:id="rId4" o:title=""/>
          </v:shape>
          <o:OLEObject Type="Embed" ProgID="" ShapeID="ole_rId3" DrawAspect="Content" ObjectID="_617332432" r:id="rId3"/>
        </w:object>
      </w:r>
    </w:p>
    <w:p>
      <w:pPr>
        <w:pStyle w:val="Didascalia"/>
        <w:rPr>
          <w:rFonts w:cs="Times New Roman"/>
          <w:sz w:val="18"/>
          <w:szCs w:val="18"/>
          <w:u w:val="none"/>
        </w:rPr>
      </w:pPr>
      <w:r>
        <w:rPr>
          <w:rFonts w:cs="Times New Roman"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ZIONI U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link sotto indicato è possibile conosce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 servizi dell’Ufficio di Pubblica Tutel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 servizi della Cancelleria Tutele e della Cancelleria Volontaria Giurisdiz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e depositare documenti presso la Cancelleria Tutele o la Cancelleria Volontaria Giurisdiz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e monitorare lo stato di una pratic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e ritirare le copie dei docu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oltre è possibile visionare il vademecum per tutori, il vademecum per amministratori di sostegno, avere informazioni per autorizzazioni a favore di minorenni e scaricare fac simili della modulistica necess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24"/>
          </w:rPr>
          <w:t>http://www.cittametropolitana.torino.it/cms/politiche-sociali/tutela-amministrazione-sostegno/istruzioni-fondamentali-per-tutori-e-amministratori-di-sostegno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rFonts w:cs="Courier New"/>
          <w:b w:val="false"/>
          <w:b w:val="false"/>
          <w:bCs w:val="false"/>
          <w:sz w:val="20"/>
          <w:szCs w:val="24"/>
        </w:rPr>
      </w:pPr>
      <w:r>
        <w:rPr>
          <w:rFonts w:cs="Courier New"/>
          <w:b w:val="false"/>
          <w:bCs w:val="false"/>
          <w:sz w:val="20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Modulo realizzato con la collaborazione della Città Metropolitana di Torin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Courier New" w:hAnsi="CommercialScript BT;Courier New" w:cs="CommercialScript BT;Courier New"/>
      <w:sz w:val="48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  <w:lang w:eastAsia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ittametropolitana.torino.it/cms/politiche-sociali/tutela-amministrazione-sostegno/istruzioni-fondamentali-per-tutori-e-amministratori-di-sostegn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8:00Z</dcterms:created>
  <dc:creator>mastrosimone</dc:creator>
  <dc:description/>
  <dc:language>en-US</dc:language>
  <cp:lastModifiedBy/>
  <cp:lastPrinted>2017-11-29T10:16:00Z</cp:lastPrinted>
  <dcterms:modified xsi:type="dcterms:W3CDTF">2023-06-05T08:38:28Z</dcterms:modified>
  <cp:revision>106</cp:revision>
  <dc:subject/>
  <dc:title>______________________</dc:title>
</cp:coreProperties>
</file>